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56"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9736"/>
        <w:gridCol w:w="470"/>
      </w:tblGrid>
      <w:tr>
        <w:trPr>
          <w:trHeight w:val="14186" w:hRule="atLeast"/>
        </w:trPr>
        <w:tc>
          <w:tcPr>
            <w:tcW w:w="10444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left="360" w:right="25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256" w:firstLine="360"/>
              <w:jc w:val="center"/>
              <w:rPr>
                <w:rFonts w:ascii="Monotype Corsiva" w:hAnsi="Monotype Corsiva" w:cs="Monotype Corsiva"/>
                <w:b/>
                <w:b/>
                <w:color w:val="FF00FF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FF00FF"/>
                <w:sz w:val="52"/>
                <w:szCs w:val="52"/>
              </w:rPr>
              <w:t>Как</w:t>
            </w:r>
          </w:p>
          <w:p>
            <w:pPr>
              <w:pStyle w:val="Normal"/>
              <w:ind w:left="360" w:right="256" w:firstLine="360"/>
              <w:jc w:val="center"/>
              <w:rPr>
                <w:rFonts w:ascii="Monotype Corsiva" w:hAnsi="Monotype Corsiva" w:cs="Monotype Corsiva"/>
                <w:b/>
                <w:b/>
                <w:color w:val="FF00FF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FF00FF"/>
                <w:sz w:val="52"/>
                <w:szCs w:val="52"/>
              </w:rPr>
              <w:t>сформировать навыки здорового питания</w:t>
            </w:r>
          </w:p>
          <w:p>
            <w:pPr>
              <w:pStyle w:val="Normal"/>
              <w:ind w:left="360" w:right="256" w:firstLine="360"/>
              <w:jc w:val="both"/>
              <w:rPr>
                <w:rFonts w:ascii="Monotype Corsiva" w:hAnsi="Monotype Corsiva" w:cs="Monotype Corsiva"/>
                <w:color w:val="FF00FF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color w:val="FF00FF"/>
                <w:sz w:val="52"/>
                <w:szCs w:val="52"/>
              </w:rPr>
              <w:t>      </w:t>
            </w:r>
            <w:r>
              <w:rPr>
                <w:rFonts w:eastAsia="Monotype Corsiva" w:cs="Monotype Corsiva" w:ascii="Monotype Corsiva" w:hAnsi="Monotype Corsiva"/>
                <w:color w:val="FF00FF"/>
                <w:sz w:val="52"/>
                <w:szCs w:val="52"/>
              </w:rPr>
              <w:t xml:space="preserve"> </w:t>
            </w:r>
          </w:p>
          <w:p>
            <w:pPr>
              <w:pStyle w:val="Normal"/>
              <w:ind w:left="360" w:right="256" w:firstLine="360"/>
              <w:jc w:val="both"/>
              <w:rPr/>
            </w:pPr>
            <w:r>
              <w:rPr>
                <w:sz w:val="28"/>
                <w:szCs w:val="28"/>
              </w:rPr>
              <w:t>Для чего человеку нужна еда? Взрослому питание необходимо для  поддер-жания  жизнедеятельности  организма  и  торможения угасания его функций. В главную задачу питания ребенка входит обеспечение и поддержание его  развития. Развитие ребенка — это цепь последовательных физиологических  событий, совершающихся в строго установленном порядке. Набор пищевых веществ, их количественные взаимоотношения, форма подачи пищи — все  должно соответствовать возрастным особенностям ребенка. Если  такое  соответствие достигается, то развитие обретает гармоничность и «биологические часы» идут точно. Если нет —возникает рассогласованность  физиологических механизмов, организм становится «расшатанным»,  неустойчивым, легко срывается а болезнь. Ребенок «строится» из питания как дом из кирпичиков, и пища с этих позиций, прежде всего, — поставщик пластического материала и энергии. Клетки многих важнейших органов  (головного мозга, кровеносных сосудов, мышц, костей)формируются один раз и на всю жизнь. От того, как они будут первоначально построены,  зависит  качество  их пожизненного функционирования. Развитие растущего  организма  происходит безостановочно, и опоздать с поставкой нужного «материала» нельзя. Если в организм своевременно не поступит достаточное количество  подходящего «строительного материала», то клетки начнут использовать  неподходящие, но похожие по химическим свойствам вещества. Итогом  подмены  станет формирование тканей с ухудшенными свойствами.  Ярким  примером такого оборота дела служат нарушения пищевого  обеспечения  растущих  костей. При недостатке в пище ребенке кальция кость  сразу же начинает встраивать в себя чужеродные ей (и 8 целом для организма)  элементы — стронций, свинец, ванадий и др. В результате кость  теряет  (а точнее, не приобретет) устойчивость к травмам, нагрузкам, болезням</w:t>
            </w:r>
          </w:p>
          <w:p>
            <w:pPr>
              <w:pStyle w:val="Normal"/>
              <w:ind w:left="360" w:right="256" w:firstLine="360"/>
              <w:jc w:val="both"/>
              <w:rPr/>
            </w:pPr>
            <w:r>
              <w:rPr>
                <w:sz w:val="28"/>
                <w:szCs w:val="28"/>
              </w:rPr>
              <w:t>Одной из самых главных причин, приводящих к формированию неправильных  рационов,  является информационный хаос, царящий  на рынке  продуктов питания. Человек уже давно утратил способность интуитивно  выбирать  полезную для него пищу. Переедая одни продукты и  недоедая  другие, дети формируют неправильные стереотипы пищевого поведения, которые, как правило, сохраняются на всю жизнь и приводят к ухудшению  здоровья. В целях сохранения и приумноженияздоровья ребенка наиважнейшей задачей взрослых являетсяформирование  у него культуры питания. Высокая культура питания в расширенном понимании включает заботу об экологии, культуру сельского хозяйства и производстве пищевых продуктов. Но одной из самых важных является индивидуальная культура питания.</w:t>
            </w:r>
          </w:p>
          <w:p>
            <w:pPr>
              <w:pStyle w:val="Normal"/>
              <w:ind w:left="360" w:right="25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ожет ли ребенок дошкольного возраста самостоятельно оценивать свое питание? И может и должен, вот взрослые ему помогут. Дошкольник вполне способны владеть такими понятиями, как «разнообразие пищи» «режим питания», «гигиена питания» Для того чтобы помочь детям усвоить эти понятия, родители и воспитателе должны быть ознакомлены с некоторые физиологическими закономерностями, лежащими в основе рекомендуемых ими правил питания.</w:t>
            </w:r>
          </w:p>
          <w:p>
            <w:pPr>
              <w:pStyle w:val="Normal"/>
              <w:ind w:left="360" w:right="256" w:first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right="256" w:first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жим питания</w:t>
            </w:r>
          </w:p>
          <w:p>
            <w:pPr>
              <w:pStyle w:val="Normal"/>
              <w:ind w:left="360" w:right="25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егулярном приеме пищи обусловлена биологическими законами. Человек существует не только в пространстве, но и во времени. Представление о временной структуре биологического объекта образно определено известным хронобиологом Ф. Хальбергом: « В организме обеспечивается доставка „нужного количества" „нужных веществ" в „нужное место" в „нужный момент времени". Деятельность всех систем организма происходит с определенной периодичностью». В результате изучения механизмов биологических ритмов было даже выведено понятие «биологические часы*. Биоритмы всех органов и клеток задаются природой и не зависят от желания человека. Мы не можем «заказать» себе более частое сердцебиение в часы' ночного сна, если оно предусмотрено в часы дневного бодрствования. Одним из важнейших циклических процессов является суточная периодичность. По отношению к органам пищеварения известно, что их работа усиливается в периоды приема пищи и ослабевает (но не прекращается полностью) между приемами пищи, когда происходит переваривание и всасывание. Для работы желудочно-кишечного тракта характерна ритмическая активность, определяемая режимом питания и временем суток. Насильственное искажение заложенных в  нас биоритмов  рано  или поздно приведет к болезни Например, при переходе на одноразовое питание в сутки человек начнет худеть. Но если он будет принимать пищу только на завтрак, то похудеет сильнее, чем при употреблении той же самой пищи только на обед. Это свидетельствует о том, что произвольное изменение времени приема пищи вызывает взаимосвязанные нарушения на многих других уровнях организма. Согласованная работа организма в большой степени зависит не только от того, что мы едим, но и от того, когда мы это едим.</w:t>
            </w:r>
          </w:p>
          <w:p>
            <w:pPr>
              <w:pStyle w:val="Normal"/>
              <w:ind w:left="360" w:right="25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ая работа организма обеспечивается также ритмичным чередованием деятельности клеток. В этом плане не менее важным, чем режим приема пищи, является режим чередования ее состава. Например, при употреблении смешанной пищи работает только половина клеток поджелудочной железы, другая половина отдыхает и восстанавливается. Если же питание только жировое, то все клетки работают одномоментно, вырабатывая и выделяя вещества, необходимые для переваривания жира. Выгодный для обеспечения нормального функционирования органа ритм нарушается, что приводит к истощению и гибели его клеток.</w:t>
            </w:r>
          </w:p>
          <w:p>
            <w:pPr>
              <w:pStyle w:val="Normal"/>
              <w:ind w:left="360" w:right="25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ческие особенности организма ребенка дошкольного возраста диктуют необходимость в 4—5приемах пищи в день с интервалом в 3—4 часа. Нерегулярное питание приводит к ухудшению работы как внутренних органов, так и психических функций. Педагоги отмечают, что при вольном графике приема пищи дети демонстрируют более высокий уровень тревожности, утомляемости, у них чаще возникают конфликтные ситуации со сверстниками и воспитателями.</w:t>
            </w:r>
          </w:p>
          <w:p>
            <w:pPr>
              <w:pStyle w:val="Normal"/>
              <w:ind w:left="360" w:right="25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е привычки к регулярному питанию лежит выработка рефлекса «на время», когда ребенок начинает испытывать голод в «нужные» часы. Ро</w:t>
              <w:softHyphen/>
              <w:t>дители и сам дошкольник должны знать, что ежедневная еда складывается, как минимум, из завтрака, обеда и ужина, а лучше — из завтрака, второго завтрака, обеда, полдника и ужина</w:t>
            </w:r>
          </w:p>
          <w:p>
            <w:pPr>
              <w:pStyle w:val="Normal"/>
              <w:ind w:left="360" w:right="256" w:first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right="256" w:first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щевое разнообразие</w:t>
            </w:r>
          </w:p>
          <w:p>
            <w:pPr>
              <w:pStyle w:val="Normal"/>
              <w:ind w:left="360" w:right="25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должен потреблять как можно более разнообразную пищу. Не рекомендуется в течение суток употреблять одни и те же блюда или предлагать их ежедневно. Но что делать, если малыш просит только картошку или макароны, или сосиски? Для преодоления его пищевого консерватизма можно попробовать «поиграть» с цветом и запахом блюд.</w:t>
            </w:r>
          </w:p>
          <w:p>
            <w:pPr>
              <w:pStyle w:val="Normal"/>
              <w:ind w:left="360" w:right="25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й цвет привлекает внимание ребенка. Но цвет — это еще и фактор среды, меняющий физиологический «фон» организма. При этом разные цвета вызывают качественно различный ответ сердечно-сосудистой, дыхательной, пищеварительной и других систем. Особенно интенсивное действие оказывают зеленый и красный цвета. Установлена противоположная природа структур глаза, ощущающих зеленое и красное. Интересно, что различное реагирование на эти два цвета ребенок выявляет еще внутриутробное, задолго до своего рождения. Яркие цвета овощей и фруктов позволят не только возбудить интерес к блюду, но и познакомить ребенка с понятиями «цвет пищи» и его «оттенки». Положив на поднос листья салата, веточки укропа, огурчик, зеленый виноград, вы можете увлечь ребенка обсуждением оттенков зеленого и увязать их с понятием «зрелость». «Цвет пищи» — хорошая тема для обсуждения за столом, но не хуже тема «запах пищи».</w:t>
            </w:r>
          </w:p>
          <w:p>
            <w:pPr>
              <w:pStyle w:val="Normal"/>
              <w:ind w:left="360" w:right="25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ормально развитом обонянии человек различает несколько тысяч запахов. Электрический импульс, возникающий после контакта молекул пахучего вещества с обонятельными клетками, очень быстро поступает в обонятельную луковицу, находящуюся под носовой полостью, а оттуда в форме уже готовой информации — в мозговой центр. Обоняние — чувство, связанное с эмоциями. Оно регулирует поведение, делает жизнь приятнее или отвратительнее. С 6-го по 30-й день после рождения ребенок формирует способность ощущать запах матери и ее молока. У детей в возрасте от 5 до 10 лет появляется особо повышенная чувствительность к запахам. Особенно обостряется обоняние на голодный желудок.</w:t>
            </w:r>
          </w:p>
          <w:p>
            <w:pPr>
              <w:pStyle w:val="Normal"/>
              <w:ind w:left="360" w:right="25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ая пища имеет запах. Некоторые продукты ценны именно в связи со своим неповторимо привлекательным запахом. Веками пряности оценивались дороже золота и были предметом особой роскоши. А разве ребенка не привлечет запах ванили или цитрусовых, кардамона или мяты? «Щекотание» носа вкусным ароматом пищи сразу приводит к выделению слюны и запального желудочного сока. Но не. от всяких запахов пищи разыгрывается аппетит. Запах испорченного продукта — предупреждение об опасности, сигнал тревоги. Его тоже надо знать.</w:t>
            </w:r>
          </w:p>
          <w:p>
            <w:pPr>
              <w:pStyle w:val="Normal"/>
              <w:ind w:left="360" w:right="25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ируйте на темы цвета и запаха за обеденным столом, используйте их возможности управлять аппетитом ребенка и расширять его кругозор.</w:t>
            </w:r>
          </w:p>
          <w:p>
            <w:pPr>
              <w:pStyle w:val="Normal"/>
              <w:ind w:left="360" w:right="256" w:first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right="256" w:first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кус</w:t>
            </w:r>
          </w:p>
          <w:p>
            <w:pPr>
              <w:pStyle w:val="Normal"/>
              <w:ind w:left="360" w:right="256" w:firstLine="360"/>
              <w:jc w:val="both"/>
              <w:rPr/>
            </w:pPr>
            <w:r>
              <w:rPr>
                <w:sz w:val="28"/>
                <w:szCs w:val="28"/>
              </w:rPr>
              <w:t>Известно, что аппетит и процессы пищеварения в большой степени зависят от вкуса пищи. Вкусовое ощущение ■- это комплекс, складывающийся из собственно вкуса вещества, попавшего в рот, его запаха, температуры, прикосновения к слизистой оболочке полости рта. Различают четыре основных вкуса — сладкий, кислый, горький, соленый, которые возникают е результате раздражения соответствующих вкусовых рецепторов, расположенных во рту Поскольку каждое вещество вызывает какое-либо дополнительное обонятельное и осязательное ощущение, то вкус приобретает оттенок или привкус. Каждый продукт вызывает индивидуальный комплекс раздражений. Именно поэтому мы можем отличить кислый вкус яблока от кислого вкуса клюквы. При попадании в рот нескольких веществ с различными вкусами либо ощущается вкусовой контраст, либо появляется новый оттенок вкуса. Вкусовая чувствительность человека за</w:t>
              <w:softHyphen/>
              <w:t>висит и от температуры принимаемой пищи. У подавляющего большинства блюд наибольшая чувствительность ко всем вкусовым раздражителям проявляется в температурном диапазоне от 37 до 50°С.</w:t>
            </w:r>
          </w:p>
          <w:p>
            <w:pPr>
              <w:pStyle w:val="Normal"/>
              <w:ind w:left="360" w:right="25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го ребенка есть свои вкусовые предпочтения. Это очень важный фактор, влияющий на выбор детьми пищи. Когда же они появляются? Дети впервые знакомятся с разными вкусами, еще находясь в утробе матери. Пища, которую употребляет беременная женщина, передает жидкости, омывающей плод, свои вкусовые качества. Плод усваивает их, заглатывая эту жидкость. После рождения ребенка вкусы мате</w:t>
              <w:softHyphen/>
              <w:t>ринского питания передаются через грудное молоко. Поэтому в отличие от молочных смесей материнское молоко имеет разнообразные вкусовые оттенки. Этот ранний опыт знакомства с разными вкусами пищи имеет очень большое значение для формирования последующих пищевых предпочтений. Есть наблюдение, что дети, вскормленные на первом году жизни смесями, ароматизированными ванилью, став взрослыми, особенно любят пищу с ее запахом. Чем богаче у ребенка вкусовой опыт, тем легче он принимает новые виды пищи. Научите ребенка распознавать оттенки вкусов, предлагайте ему их описывать и определять (мягкий, острый, кисло-сладкий, с горчинкой и т.д.). Тренируя тонкое восприятие гаммы ощущений от пищи, вы не только повысите его интерес к еде, но и разовьете наблюдательность и эрудицию.</w:t>
            </w:r>
          </w:p>
          <w:p>
            <w:pPr>
              <w:pStyle w:val="Normal"/>
              <w:ind w:left="360" w:right="256" w:first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right="256" w:first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а</w:t>
            </w:r>
          </w:p>
          <w:p>
            <w:pPr>
              <w:pStyle w:val="Normal"/>
              <w:ind w:left="360" w:right="25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ые выше примеры говорят о том, что '«кулинарное обыгрывание» корригирует некоторые проблемы неправильного пищевого поведения ребенка не только на педагогическом, но и на физиологическом уровне. Слово «обыгрывание» здесь употреблено не случайно. Именно игра — самый верный путь достижения взаимопонимания с ребенком и способ обучить его основам здорового питания. Развитие психики, которого ребенок достигает к дошкольному возрасту, позволяет ему воспринимать внешний мир обобщенно, предметно и осмысленно. Мышление становится наглядно-действенным. Примерно с 4 лет начинается активный поиск новизны и возникает потребность действовать самостоятельно. Обостряется противоречие между желанием сделать что-либо самостоятельно и невозможностью реализовать его без помощи взрослого. Основным средством разрешения такого противоречия становится игра.</w:t>
            </w:r>
          </w:p>
          <w:p>
            <w:pPr>
              <w:pStyle w:val="Normal"/>
              <w:ind w:left="360" w:right="25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действия дошкольников носят символический характер, когда под одним предметом подразумевается другой, под одним действием — другое Игры младших дошкольников замыкаются на предметах, они не предполагают планирования сюжета и распределения ролей (ребенок «варит» кашу «моет» посуду). У старших дошкольников на первый план начинают выходить отношения между людьми (игра «Дочки-матери»), Содержание игры подчинено правилам, которые вытекают из особенности ролей. В игре уже есть сюжет.</w:t>
            </w:r>
          </w:p>
          <w:p>
            <w:pPr>
              <w:pStyle w:val="Normal"/>
              <w:ind w:left="360" w:right="25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же образом через игру можно привить навыки здорового питания? Удачным «игровым» решением, на наш взгляд, является образовательная программа «Разговор о правильном питании», разработанная в Институте возрастной физиологии Российской Ака</w:t>
              <w:softHyphen/>
              <w:t>демии Образования (авторы М. М. Безруких, Т. А. Филиппова, А. Г. Макеева). Один из ее модулей предназначен для детей 6—8 лет, в котором формирование навыков правильного питания осуществляется через усвоение таких принципов, как регулярность, разнообразие, адекватность, удовольствие. Правила игры связаны с выполнением ребенком правил здорового питания, востребованных в повседневной жизни. Используются разные виды игр. Сюжетно-ролевая игра, основанная на знакомых из жизни эпизодах, помогает отработать навыки поведения за столом («Хозяйка принимает гостей»). Игра с правилами предполагает соревновательный характер (кто быстрее соберет овощи для салата, выберет блюда для обеда). Возможны различные варианты игр: можно вести дневник и ставить себе «улыбки» каждый раз, когда без напоминаний вымыл руки; организовать конкурс на самую необычную кашу; провести состязание знатоков фруктов и овощей и т.д. Предложены разнообразные темы для игр. Тема «Самые полезные продукты» направлена на формирование у детей представлений о значении для здоровья различных продуктов питания. Авторы предлагают оценивать продукты как очень полезные (их необходимо принимать ежедневно), полезные, но употребляемые не каждый день, и те, которые нужно есть нечасто. Для того чтобы поднять «рейтинг» нелюбимой каши, можно научить ребенка заполнять специальный красочный дневник, в котором наклеиваются изображения самых полезных продуктов и блюд, съеденных в течение дня. В конце недели можно подсчитать количество очков за число съеденных полезных блюд и выбрать победителя. Так ребенок привыкнет оценивать полезность своего рациона.</w:t>
            </w:r>
          </w:p>
          <w:p>
            <w:pPr>
              <w:pStyle w:val="Normal"/>
              <w:ind w:left="360" w:right="25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е, связанной с посещением воображаемого магазина, дети набирают корзину полезных продуктов. Родители могут сделать то же самое в настоящем магазине, взяв ребенка с собой за покупками.</w:t>
            </w:r>
          </w:p>
          <w:p>
            <w:pPr>
              <w:pStyle w:val="Normal"/>
              <w:ind w:left="360" w:right="25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темы «Как правильно есть» — формирование представлений о гигиене и режиме питания. Обыгрываются правила: "Мою руки перед едой с мылом», «Мою овощи и фрукты перед едой», «Ем небольшими кусочками, не тороплюсь», «Ем в меру». В специальном дневнике фиксируется выполнение этих правил, проставляются оценки-«улыбки» разной величины, и по результатам выбирается победитель.</w:t>
            </w:r>
          </w:p>
          <w:p>
            <w:pPr>
              <w:pStyle w:val="Normal"/>
              <w:ind w:left="360" w:right="25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культуры питания в программе «Разговор о правильном питании» предполагается и через знакомство ребенка с кухней разных народов. Особенности питания, связанные с условиями проживания конкретного народа, вырабатывались веками, поэтому они являются надежным аргументом в пользу определенных продуктов. На примере национальной кухни можно продемонстрировать пользу рыбы и рыбьего жира (питание народов Севера), кисломолочных продуктов (питание народов Кавказа и Средней Азии) и т.д.</w:t>
            </w:r>
          </w:p>
          <w:p>
            <w:pPr>
              <w:pStyle w:val="Normal"/>
              <w:ind w:left="360" w:right="256" w:first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right="256" w:first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едение за столом</w:t>
            </w:r>
          </w:p>
          <w:p>
            <w:pPr>
              <w:pStyle w:val="Normal"/>
              <w:ind w:left="360" w:right="25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ебенка культуре поведения за столом необходимо и в детском саду, и дома. Следите, чтобы он сидел прямо, не опираясь во время еды локтями на стол и не расставляя их широко в стороны. Нередко ребенок даже младшего школьного возраста не умеет правильно пользоваться столовыми приборами. Надо терпеливо объяснять и показывать, что ложку необходимо держать тремя пальцами — большим, указательным и средним. Подносить ложку ко рту необходимо боковым краем, а не суженной частью, стараясь не проливать ее содержимое. Правильное пользование вилкой нередко также является проблемой для ребенка. Он должен помнить, что накалывать вилкой кусочки еды следует, держа ее зубцами вниз, а есть пюре, густую кашу или вермишель — взяв ее как лопаточку Столовый нож ребенок должен держать в правой руке, а вилку—в левой.</w:t>
            </w:r>
          </w:p>
          <w:p>
            <w:pPr>
              <w:pStyle w:val="Normal"/>
              <w:ind w:left="360" w:right="25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сформировать привычку жевать не спеша, с закрытым ртом, не чавкать. Еда — это спокойный процесс, требующий определенного сосредоточения, поэтому ребенок не должен во время еды играть, громко разговаривать, смеяться, отвлекаться, смотреть телевизор. Ребенку нужно объяснить, что из-за стола можно выйти только с разрешения взрослых. Кусок хлеба или другой еды в руках после окончания трапезы недопустим. Обязательно должна прозвучать благодарность домашним или е адрес воспитательницы (нянечки) в детском саду.</w:t>
            </w:r>
          </w:p>
          <w:p>
            <w:pPr>
              <w:pStyle w:val="Normal"/>
              <w:ind w:left="360" w:right="256" w:first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right="256" w:first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ль семьи</w:t>
            </w:r>
          </w:p>
          <w:p>
            <w:pPr>
              <w:pStyle w:val="Normal"/>
              <w:ind w:left="360" w:right="25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просах формирования навыков здорового питания чрезвычайно высока роль семьи. Но если взрослые, в первую очередь родители, сами не владеют понятием «здоровое питание», то к моменту достижения ребенком дошкольного возраста его пищевое поведение может быть уже изрядно испорчено. Именно родителей необходимо в первую очередь научить, как правильно составлять детский рацион и контролировать его. Для этого подходят и лекции педиатров, прочитанные на родительских собраниях, и участие взрослых в детских играх на темы питания, и распространение популярной литературы по этому вопросу. Хорошо, если взрослые продолжают игру дома. Вы правильно поступите, если введете в процесс еды разнообразные игровые приемы. На кухню можно "приехать» на поезде или «прилететь» на самолете. Иногда можно устроить пир после сражения с ужасными чудовищами. Чаще привлекайте ребенка к сервировке стола (что сделал сам, то вдвойне интереснее!), вводите в нее забавные элементы (детскую посуду с картинками, цветные салфетки), давайте блюдам смешные названия. Если поставить сыр с дырочками с помощью зубочистки на кусочек хлеба вертикально, то может получиться пиратский бутерброд</w:t>
            </w:r>
          </w:p>
          <w:p>
            <w:pPr>
              <w:pStyle w:val="Normal"/>
              <w:ind w:left="360" w:right="25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Рваные паруса». Изобразите на пюре или бутерброде смешную рожицу с помощью соуса, изюминок или кусочков овощей. Из половинки болгарского перца удобно соорудить лодку, нагруженную овощным пюре или кашей. Нелюбимый творог можно подкрасить в розовый цвет свекольным соком и предложить съесть его цветными палочками, нарезанными из овощей (моркови, сельдерея, перца, огурца) или подсушенного хлеба. Убедитесь, что еда выглядит соблазнительной. Кусочки мяса и овощей должны быть небольшими, разнообразными по цвету и форме. Дети любят грызть, поэтому на тарелку можно положить несколько кусочков сырых овощей. Смакуйте вместе с ребенком и обсуждайте достоинства новых блюд.</w:t>
            </w:r>
          </w:p>
          <w:p>
            <w:pPr>
              <w:pStyle w:val="Normal"/>
              <w:ind w:left="360" w:right="25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качество и количество питания — задача взрослых, но дошкольник способен овладеть общими понятиями недостаточности и избыточности пищи. Обратите особое внимание на проблемы безопасности пищи, поскольку ребенок нередко пытается самостоятельно утолять голод, вытаскивая что-нибудь съестное из холодильника или шкафа. Важно, чтобы он понимал: пища может быть опасной! Познакомьте его с наиболее явными признаками, свидетельствующими о порче продукта (изменение цвета, запаха, консистен</w:t>
              <w:softHyphen/>
              <w:t>ции). Сформируйте настороженность к незнакомой пище. Дети с некоторыми заболеваниями, например аллергией, должны твердо знать перечень опасных для них продуктов.                                                         </w:t>
            </w:r>
          </w:p>
          <w:p>
            <w:pPr>
              <w:pStyle w:val="Normal"/>
              <w:ind w:left="360" w:right="25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25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25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right="256" w:first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right="256" w:firstLine="360"/>
              <w:rPr>
                <w:sz w:val="28"/>
                <w:szCs w:val="28"/>
              </w:rPr>
            </w:pPr>
            <w:r>
              <w:rPr>
                <w:i/>
              </w:rPr>
              <w:t>Подготовлена старшей медсестрой Нафиковой Д.М.</w:t>
            </w:r>
          </w:p>
        </w:tc>
      </w:tr>
      <w:tr>
        <w:trPr>
          <w:trHeight w:val="25006" w:hRule="atLeas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left="360" w:right="25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right="256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uthor">
    <w:name w:val="author"/>
    <w:basedOn w:val="Style13"/>
    <w:qFormat/>
    <w:rPr/>
  </w:style>
  <w:style w:type="character" w:styleId="Created">
    <w:name w:val="creat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02:00Z</dcterms:created>
  <dc:creator>Ильшат</dc:creator>
  <dc:description/>
  <cp:keywords/>
  <dc:language>en-US</dc:language>
  <cp:lastModifiedBy>Ильшат</cp:lastModifiedBy>
  <dcterms:modified xsi:type="dcterms:W3CDTF">2012-11-28T15:02:00Z</dcterms:modified>
  <cp:revision>2</cp:revision>
  <dc:subject/>
  <dc:title>Витамины в рационе ребенка</dc:title>
</cp:coreProperties>
</file>